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第１号（第３条関係）　　　　　　　　　　　　　　　　　　　　　　　</w:t>
      </w:r>
      <w:r>
        <w:rPr>
          <w:sz w:val="24"/>
        </w:rPr>
        <w:t>N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善意銀行預託申込書</w:t>
      </w:r>
    </w:p>
    <w:p>
      <w:pPr>
        <w:pStyle w:val="Normal"/>
        <w:jc w:val="right"/>
        <w:rPr/>
      </w:pPr>
      <w:r>
        <w:rPr>
          <w:sz w:val="24"/>
        </w:rPr>
        <w:t>令和　　年　　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土浦市社会福祉協議会　殿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記入者氏名　　　　　　　　　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94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預託年月日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令和　　年　　月　　　日（　）午前・午後　時　　分～　時　　分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受渡場所（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預託者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　　　</w:t>
            </w:r>
          </w:p>
        </w:tc>
      </w:tr>
      <w:tr>
        <w:trPr>
          <w:trHeight w:val="50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4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　　　　　　　　　</w:t>
            </w:r>
          </w:p>
        </w:tc>
      </w:tr>
      <w:tr>
        <w:trPr>
          <w:trHeight w:val="902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または団体名・代表者名　　</w:t>
            </w:r>
          </w:p>
        </w:tc>
      </w:tr>
      <w:tr>
        <w:trPr>
          <w:trHeight w:val="8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連絡先（電話番号）　　　　　　　　　（担当者名）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番号を○で囲んで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金銭（　　　　　　　　　　　　　　　　　　円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物品（品名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附金または寄附物品の使途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いずれかを○で囲んでください。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19075</wp:posOffset>
                      </wp:positionV>
                      <wp:extent cx="406717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72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35pt;margin-top:17.25pt;width:320.2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・本会が認めた福祉団体等の事業及び本会が実施する福祉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障害福祉事業　　　・高齢福祉事業　・児童福祉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ボランティア事業　・交通遺児　　　・福祉全般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福祉団体（　　　　　　　　　　）・福祉施設（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その他　（　　　　　　　　　　）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報誌の掲載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いずれかを○で囲んで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希望する（掲載氏名または団体名：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希望しない</w:t>
            </w:r>
          </w:p>
        </w:tc>
      </w:tr>
      <w:tr>
        <w:trPr>
          <w:trHeight w:val="9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・礼　状　□不要　□済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・受領書　□不要　□済</w:t>
            </w:r>
          </w:p>
        </w:tc>
      </w:tr>
    </w:tbl>
    <w:p>
      <w:pPr>
        <w:pStyle w:val="Normal"/>
        <w:ind w:left="1" w:hanging="0"/>
        <w:rPr>
          <w:sz w:val="24"/>
        </w:rPr>
      </w:pPr>
      <w:r>
        <w:rPr>
          <w:sz w:val="24"/>
        </w:rPr>
        <w:t>お手数ですが、上記にご記入のうえ、</w:t>
      </w:r>
      <w:r>
        <w:rPr>
          <w:sz w:val="24"/>
        </w:rPr>
        <w:t>FAX</w:t>
      </w:r>
      <w:r>
        <w:rPr>
          <w:sz w:val="24"/>
        </w:rPr>
        <w:t>０２９－８２４－４１１８までご返送願います。</w:t>
      </w:r>
    </w:p>
    <w:tbl>
      <w:tblPr>
        <w:tblW w:w="83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1880"/>
        <w:gridCol w:w="920"/>
      </w:tblGrid>
      <w:tr>
        <w:trPr>
          <w:trHeight w:val="2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常務理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事務局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次  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係　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主　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主　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局  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係</w:t>
            </w:r>
          </w:p>
        </w:tc>
      </w:tr>
      <w:tr>
        <w:trPr>
          <w:trHeight w:val="7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31:00Z</dcterms:created>
  <dc:creator>土浦社協C66AA059-1</dc:creator>
  <dc:description/>
  <cp:keywords/>
  <dc:language>en-US</dc:language>
  <cp:lastModifiedBy>wsa-104</cp:lastModifiedBy>
  <cp:lastPrinted>2024-05-30T16:06:00Z</cp:lastPrinted>
  <dcterms:modified xsi:type="dcterms:W3CDTF">2025-04-10T02:06:00Z</dcterms:modified>
  <cp:revision>9</cp:revision>
  <dc:subject/>
  <dc:title>社会福祉法人土浦市社会福祉協議会善意銀行運用規程</dc:title>
</cp:coreProperties>
</file>